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000000"/>
          <w:sz w:val="26"/>
          <w:szCs w:val="26"/>
          <w:lang w:eastAsia="en-GB"/>
        </w:rPr>
        <w:t>FOR IMMEDIATE RELE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i/>
          <w:iCs/>
          <w:color w:val="000000"/>
          <w:lang w:eastAsia="en-GB"/>
        </w:rPr>
        <w:t>Media Announcement from Sarah Fenwick</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Debut Fiction Book Release from Author Sarah Fenwick</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Embark on a Literary Adventure with 'The Light Walker': A Tale of Mysticism and Cyprus' Enigmatic Past</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Prepare to immerse yourself in an adventure as author Sarah Fenwick launches her debut fiction novel, 'The Light Walker' on Amazon.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Imagine being in Cyprus in 1940, and meeting the main character Alexandros, a prodigy whose life was marred by traumatic events when he was young. As he grows up in a rapidly changing political situation under British rule, he encounters challenges that test his courage and determination.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Alexandros embarks on an odyssey that intertwines with historical events, illuminating the human experience amid moments of triumph and turmoil. Sarah Fenwick's fast-paced prose breathes life into the tales of a bygone era, painting a vivid picture of a land where history and the present moment overlap.</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With a touch of magical realism, 'The Light Walker' skillfully weaves together themes of war and peace, love and hate, and the struggle for unity in a divided world. As Alexandros embarks on his mystical journey, readers are drawn into a rich tapestry of emotions and characters, transcending the boundaries of time and space. The evocative story resonates deeply, opening up doors of possibilities in humanity’s potential.</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Sarah Fenwick shares her inspiration behind the novel: "I wanted to explore the themes of consciousness, hope versus fear, resilience versus fragility, and the unifying force of love through Alexandros' journey. It’s my intention that readers will not only enjoy the story but also  be inspired to dream, to hope, and look forward to a better future."</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Light Walker' is a literary gem that deftly merges history and mysticism, inviting readers to delve into a world brimming with wonder and possibility. Follow Alexandros through a labyrinth where the whispers of tales long forgotten come alive, and where the power of storytelling crosses generations.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The Light Walker' is available at the special price of EUR 7.99  when pre-ordering on Amazon Kindle: </w:t>
      </w:r>
      <w:hyperlink r:id="rId2">
        <w:r>
          <w:rPr>
            <w:rFonts w:eastAsia="Times New Roman" w:cs="Arial" w:ascii="Arial" w:hAnsi="Arial"/>
            <w:color w:val="1155CC"/>
            <w:u w:val="single"/>
            <w:lang w:eastAsia="en-GB"/>
          </w:rPr>
          <w:t>https://www.amazon.com/dp/B0C5JY26YR?ref_=pe_3052080_276849420</w:t>
        </w:r>
      </w:hyperlink>
      <w:r>
        <w:rPr>
          <w:rFonts w:eastAsia="Times New Roman" w:cs="Arial" w:ascii="Arial" w:hAnsi="Arial"/>
          <w:color w:val="000000"/>
          <w:lang w:eastAsia="en-GB"/>
        </w:rPr>
        <w:t>. </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ere are also paperback and hardback versions, the paperback is available for EUR 14.99 and the hardback for EUR 24.99. </w:t>
      </w:r>
      <w:hyperlink r:id="rId3">
        <w:r>
          <w:rPr>
            <w:rFonts w:eastAsia="Times New Roman" w:cs="Arial" w:ascii="Arial" w:hAnsi="Arial"/>
            <w:color w:val="1155CC"/>
            <w:u w:val="single"/>
            <w:lang w:eastAsia="en-GB"/>
          </w:rPr>
          <w:t>Click here to see all version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000000"/>
          <w:sz w:val="26"/>
          <w:szCs w:val="26"/>
          <w:lang w:eastAsia="en-GB"/>
        </w:rPr>
        <w:t>About Sarah Fenwick</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Born in Kenya in 1966, Sarah Fenwick has a multicultural background with roots in the UK and Cyprus. After studying Journalism at the University of Wisconsin, Sarah wrote for the national media in Nicosia, modern Europe’s last divided capital. From politics to music, she covered a wide range of topics before moving to Germany, contemporary Europe’s first reunified country. 'The Light Walker' is her debut fiction book, and she chose the magical realism genre for its blend of historical facts and imagination.</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Other books available on Amazon by Sarah Fenwick:</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Digital Marketing for Musicians</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w:t>
      </w:r>
      <w:r>
        <w:rPr>
          <w:rFonts w:eastAsia="Times New Roman" w:cs="Arial" w:ascii="Arial" w:hAnsi="Arial"/>
          <w:b/>
          <w:bCs/>
          <w:color w:val="000000"/>
          <w:lang w:eastAsia="en-GB"/>
        </w:rPr>
        <w:t>Transformation Journal’</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For media inquiries, interviews by email, or to request a review copy, please contact:</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Sarah Fenwick</w:t>
        <w:br/>
        <w:t>sarah@sarahfenwick.com</w:t>
      </w:r>
    </w:p>
    <w:p>
      <w:pPr>
        <w:pStyle w:val="Normal"/>
        <w:spacing w:lineRule="auto" w:line="240" w:before="240" w:after="24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o learn more about 'The Light Walker' and Sarah Fenwick, please visit </w:t>
      </w:r>
      <w:hyperlink r:id="rId4">
        <w:r>
          <w:rPr>
            <w:rFonts w:eastAsia="Times New Roman" w:cs="Arial" w:ascii="Arial" w:hAnsi="Arial"/>
            <w:color w:val="1155CC"/>
            <w:u w:val="single"/>
            <w:lang w:eastAsia="en-GB"/>
          </w:rPr>
          <w:t>www.sarahfenwickauthor.com</w:t>
        </w:r>
      </w:hyperlink>
      <w:r>
        <w:rPr>
          <w:rFonts w:eastAsia="Times New Roman" w:cs="Arial" w:ascii="Arial" w:hAnsi="Arial"/>
          <w:color w:val="000000"/>
          <w:lang w:eastAsia="en-GB"/>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35546f"/>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5546f"/>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3554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5546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C5JY26YR?ref_=pe_3052080_276849420" TargetMode="External"/><Relationship Id="rId3" Type="http://schemas.openxmlformats.org/officeDocument/2006/relationships/hyperlink" Target="https://www.amazon.co.uk/dp/B0C5KLDXS8" TargetMode="External"/><Relationship Id="rId4" Type="http://schemas.openxmlformats.org/officeDocument/2006/relationships/hyperlink" Target="http://www.sarahfenwickauthor.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891</Characters>
  <CharactersWithSpaces>33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09:00Z</dcterms:created>
  <dc:creator>Sarah Fenwick</dc:creator>
  <dc:description/>
  <dc:language>en-US</dc:language>
  <cp:lastModifiedBy>Sarah Fenwick</cp:lastModifiedBy>
  <dcterms:modified xsi:type="dcterms:W3CDTF">2023-05-21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